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Πρόγραμμα Επισκέψε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Δευτέρα 24-2-14, 11:00 π.μ</w:t>
      </w:r>
      <w:r>
        <w:rPr/>
        <w:t xml:space="preserve">.: Επίσκεψη της Μορφωτικής Ακολούθου της Ιαπωνικής Πρεσβείας κας </w:t>
      </w:r>
      <w:r>
        <w:rPr>
          <w:lang w:val="en-US"/>
        </w:rPr>
        <w:t>Emi</w:t>
      </w:r>
      <w:r>
        <w:rPr/>
        <w:t xml:space="preserve"> </w:t>
      </w:r>
      <w:r>
        <w:rPr>
          <w:lang w:val="en-US"/>
        </w:rPr>
        <w:t>Mashiko</w:t>
      </w:r>
      <w:r>
        <w:rPr/>
        <w:t xml:space="preserve"> και του συνεργάτη της κου Σοφοκλή Καραγιάνν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Παρασκεύή 28-2-14 8:15 π.μ</w:t>
      </w:r>
      <w:r>
        <w:rPr/>
        <w:t>.: Επίσκεψη της Διατροφολόγου κας Αναστασίας Βασιλικής Μητσοπούλ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Δευτέρα 17-3-14 11:00 π.μ</w:t>
      </w:r>
      <w:r>
        <w:rPr/>
        <w:t xml:space="preserve">.: Επίσκεψη της Ακολούθου Πολιτισμού και Τουρισμού της Τουρκίας κας </w:t>
      </w:r>
      <w:r>
        <w:rPr>
          <w:lang w:val="en-US"/>
        </w:rPr>
        <w:t>Asli</w:t>
      </w:r>
      <w:r>
        <w:rPr/>
        <w:t xml:space="preserve"> </w:t>
      </w:r>
      <w:r>
        <w:rPr>
          <w:lang w:val="en-US"/>
        </w:rPr>
        <w:t>Aksung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Παρασκευή 4-4-14 10:00 π.μ</w:t>
      </w:r>
      <w:r>
        <w:rPr/>
        <w:t>.: Επίσκεψη του Ψυχολόγου κου Χρήστου Βίλδο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6:00Z</dcterms:created>
  <dc:creator>user</dc:creator>
  <dc:description/>
  <cp:keywords/>
  <dc:language>en-US</dc:language>
  <cp:lastModifiedBy>Student</cp:lastModifiedBy>
  <dcterms:modified xsi:type="dcterms:W3CDTF">2014-03-19T11:48:00Z</dcterms:modified>
  <cp:revision>3</cp:revision>
  <dc:subject/>
  <dc:title>Το 12ο Δ</dc:title>
</cp:coreProperties>
</file>