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1"/>
      </w:tblGrid>
      <w:tr>
        <w:trPr>
          <w:trHeight w:val="113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auto" w:line="3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2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5pt;height:64pt" filled="f" o:ole="">
                  <v:imagedata r:id="rId3" o:title=""/>
                </v:shape>
                <o:OLEObject Type="Embed" ProgID="" ShapeID="ole_rId2" DrawAspect="Content" ObjectID="_150348631" r:id="rId2"/>
              </w:objec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lang w:val="de-DE"/>
              </w:rPr>
            </w:pPr>
            <w:r>
              <w:rPr>
                <w:spacing w:val="20"/>
                <w:sz w:val="24"/>
                <w:lang w:val="de-DE"/>
              </w:rPr>
            </w:r>
          </w:p>
        </w:tc>
      </w:tr>
      <w:tr>
        <w:trPr>
          <w:trHeight w:val="395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ind w:right="-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 ΒΙΟΥ ΜΑΘΗ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ΩΤΟΒΑΘΜΙΑΣ &amp; ΔΕΥΤΕΡΟΒΑΘΜΙΑΣ ΕΚΠΑΙΔΕΥ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ΕΡΙΦΕΡΕΙΑ ΣΧΟΛΙΚΟΥ ΣΥΜΒΟΥ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ΗΣ ΕΚΠ/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------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αχ. Δ/νση      :  Μεσογείων 40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.Κ. – Πόλη     :  153 42 Αγία Παρασκευ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ληροφορίες :  Γούπος Θεόδωρ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ηλέφωνο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    :  210 </w:t>
            </w:r>
            <w:r>
              <w:rPr>
                <w:rFonts w:cs="Calibri" w:ascii="Calibri" w:hAnsi="Calibri"/>
                <w:sz w:val="24"/>
              </w:rPr>
              <w:t>271348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FAX            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 :  210 </w:t>
            </w:r>
            <w:r>
              <w:rPr>
                <w:rFonts w:cs="Calibri" w:ascii="Calibri" w:hAnsi="Calibri"/>
                <w:sz w:val="24"/>
              </w:rPr>
              <w:t>2713488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20"/>
                <w:sz w:val="24"/>
              </w:rPr>
            </w:pPr>
            <w:r>
              <w:rPr>
                <w:rFonts w:cs="Calibri" w:ascii="Calibri" w:hAnsi="Calibri"/>
                <w:spacing w:val="20"/>
                <w:sz w:val="24"/>
                <w:lang w:val="de-DE"/>
              </w:rPr>
              <w:t xml:space="preserve">E-mail       </w:t>
            </w:r>
            <w:r>
              <w:rPr>
                <w:rFonts w:cs="Calibri" w:ascii="Calibri" w:hAnsi="Calibri"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4"/>
                <w:lang w:val="de-DE"/>
              </w:rPr>
              <w:t xml:space="preserve"> : thgoupos@sch.gr</w:t>
              <w:tab/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ind w:right="-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Αγία Παρασκευή, 7-5 -2012  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ind w:right="-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 54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ο Διευθυντή και τους Εκπαιδευτικούς του 12</w:t>
            </w:r>
            <w:r>
              <w:rPr>
                <w:rFonts w:cs="Calibri" w:ascii="Calibri" w:hAnsi="Calibri"/>
                <w:sz w:val="24"/>
                <w:vertAlign w:val="superscript"/>
              </w:rPr>
              <w:t>ου</w:t>
            </w:r>
            <w:r>
              <w:rPr>
                <w:rFonts w:cs="Calibri" w:ascii="Calibri" w:hAnsi="Calibri"/>
                <w:sz w:val="24"/>
              </w:rPr>
              <w:t xml:space="preserve"> Δημοτικού Σχολείου Ηρακλείου Αττική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ΚΟΙΝ.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κ. Προϊστάμενο Επιστημονικής &amp; Παιδαγωγικής Καθοδήγησης Π.Ε. Περιφερειακής Διεύθυνσης Αττική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/ντή Π.Ε. Β΄ Αθήνας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134" w:hanging="113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ΘΕΜΑ: «Πραγματοποίηση Ενδοσχολικής Επιμορφωτικής Ημερίδας».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ΣΧΕΤ.: α) 1566/85, άρθρο 55 παρ. 1, εδάφιο στ΄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</w:t>
      </w:r>
      <w:r>
        <w:rPr>
          <w:b/>
          <w:spacing w:val="20"/>
          <w:sz w:val="24"/>
        </w:rPr>
        <w:t>β) Π.Δ. 201/98, άρθρο 14, παρ. 3 και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0"/>
          <w:sz w:val="24"/>
        </w:rPr>
        <w:t xml:space="preserve">            </w:t>
      </w:r>
      <w:r>
        <w:rPr>
          <w:b/>
          <w:spacing w:val="20"/>
          <w:sz w:val="24"/>
        </w:rPr>
        <w:t xml:space="preserve">γ) Το με αριθμό πρωτ.6172/23-4-2012  </w:t>
      </w:r>
      <w:r>
        <w:rPr>
          <w:b/>
          <w:spacing w:val="20"/>
          <w:sz w:val="24"/>
          <w:szCs w:val="24"/>
        </w:rPr>
        <w:t xml:space="preserve">Έγγραφο της </w:t>
      </w:r>
      <w:r>
        <w:rPr>
          <w:b/>
          <w:sz w:val="24"/>
          <w:szCs w:val="24"/>
        </w:rPr>
        <w:t xml:space="preserve">Περιφερειακή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Διεύθυνσης Αττική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αλούμε το Διευθυντή και τους Εκπαιδευτικούς του 1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ημοτικού Σχολείου Ηρακλείου Αττικής να συμμετάσχουν στην Ενδοσχολική Επιμορφωτική Ημερίδα με θέμα : «</w:t>
      </w:r>
      <w:r>
        <w:rPr>
          <w:b/>
          <w:sz w:val="24"/>
          <w:szCs w:val="24"/>
        </w:rPr>
        <w:t>Παιδαγωγικό Κλίμα και Σχέσεις στο Σχολείο», π</w:t>
      </w:r>
      <w:r>
        <w:rPr>
          <w:sz w:val="24"/>
          <w:szCs w:val="24"/>
        </w:rPr>
        <w:t>ου θα γίνει στο σχολείο σας , την Πέμπτη 17 Μαΐου 2012 και ώρα 08.00-14.00.</w:t>
      </w:r>
      <w:r>
        <w:rPr>
          <w:spacing w:val="20"/>
          <w:sz w:val="24"/>
        </w:rPr>
        <w:t xml:space="preserve">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Την ημέρα αυτή οι μαθητές δεν θα προσέλθουν στο σχολείο και δεν θα γίνουν μαθήματα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 xml:space="preserve">Η παρουσία των εκπαιδευτικών στην επιμορφωτική ημερίδα είναι υποχρεωτική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Η επιμορφωτική ημερίδα διαρθρώνεται ως εξής 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1"/>
        <w:gridCol w:w="620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ΠΡΟΓΡΑΜΜΑ ΕΠΙΜΟΡΦΩΤΙΚΗΣ ΗΜΕΡΙΔ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«ΠΑΙΔΑΓΩΓΙΚΟ ΚΛΙΜΑ ΚΑΙ ΣΧΕΣΕΙΣ ΣΤΟ ΣΧΟΛΕΙΟ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ΓΙΑ ΤΟ 12</w:t>
            </w:r>
            <w:r>
              <w:rPr>
                <w:b/>
                <w:spacing w:val="20"/>
                <w:sz w:val="24"/>
                <w:szCs w:val="24"/>
                <w:vertAlign w:val="superscript"/>
              </w:rPr>
              <w:t>ο</w:t>
            </w:r>
            <w:r>
              <w:rPr>
                <w:b/>
                <w:spacing w:val="20"/>
                <w:sz w:val="24"/>
                <w:szCs w:val="24"/>
              </w:rPr>
              <w:t xml:space="preserve"> ΔΗΜΟΤΙΚΟ ΣΧΟΛΕΙ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ΠΕΜΠΤΗ, 17-5-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08.00 – 08.15: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Προσέλευσ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08.15 – 09.15: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Θέμα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  <w:t>«Διαμόρφωση Ομάδων – Εργασία σε Ομάδε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20"/>
                <w:sz w:val="24"/>
              </w:rPr>
              <w:t>Η αναγκαιότητα της ενδοσχολικής επιμόρφωσης</w:t>
            </w:r>
            <w:r>
              <w:rPr>
                <w:spacing w:val="20"/>
                <w:sz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Συντονιστής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Γούπος Θεόδωρος, Σχολικός Σύμβ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09.15 – 10.15: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Θέμα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4"/>
              </w:rPr>
              <w:t>«Σχέσεις σχολείου- οικογένειας.</w:t>
            </w:r>
            <w:r>
              <w:rPr>
                <w:i/>
                <w:spacing w:val="20"/>
                <w:sz w:val="24"/>
              </w:rPr>
              <w:t>Η συμβουλευτική διάσταση στο έργο του δασκάλου: Αφορμή για συζήτηση και προβληματισμούς</w:t>
            </w:r>
            <w:r>
              <w:rPr>
                <w:spacing w:val="20"/>
                <w:sz w:val="24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Συντονιστής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Μήνας Αθανάσιος, Διευθυντής Σχολεί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10.15 – 10.30: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Διάλει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10.30 – 11.30: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Θέμα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Εργασία σε Ομάδες: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«Προβλήματα συμπεριφοράς και κοινωνικής ένταξης των μαθητώ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Συντονιστής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Γούπος Θεόδωρος, Σχολικός Σύμβουλ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 xml:space="preserve">11.30 </w:t>
            </w:r>
            <w:r>
              <w:rPr>
                <w:spacing w:val="20"/>
                <w:sz w:val="24"/>
                <w:szCs w:val="24"/>
              </w:rPr>
              <w:t xml:space="preserve">– </w:t>
            </w:r>
            <w:r>
              <w:rPr>
                <w:spacing w:val="20"/>
                <w:sz w:val="24"/>
              </w:rPr>
              <w:t xml:space="preserve">12.00: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Διάλει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2.00 – 13.00: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Θέμα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Βιωματικό εργαστήριο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</w:rPr>
              <w:t xml:space="preserve">«Μία εμπειρία σχολικού εκφοβισμού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  <w:szCs w:val="24"/>
              </w:rPr>
              <w:t>Συντονιστές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Μπούρας Αθανάσιος, Διευθυντής Ειδικού Δημοτικού  Σχολείου Ηρακλείου.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Κουκουβίνου Σοφία ,Ψυχολόγος Ειδικού Δημοτικού  Σχολείου Ηρακλείου. 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</w:rPr>
              <w:t xml:space="preserve">Γούπος Θεόδωρος, Σχολικός Σύμβουλο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13.00</w:t>
            </w:r>
            <w:r>
              <w:rPr>
                <w:spacing w:val="20"/>
                <w:sz w:val="24"/>
                <w:szCs w:val="24"/>
              </w:rPr>
              <w:t xml:space="preserve"> –</w:t>
            </w:r>
            <w:r>
              <w:rPr>
                <w:spacing w:val="20"/>
                <w:sz w:val="24"/>
              </w:rPr>
              <w:t xml:space="preserve"> 13.15: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Διάλειμμ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3.15 – 14.00: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Θέμα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  <w:t>«Ολομέλεια – Συζήτηση ανταλλαγή απόψεων προτάσει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  <w:szCs w:val="24"/>
              </w:rPr>
              <w:t>Συντονιστές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 xml:space="preserve">Γούπος Θεόδωρος, Σχολικός Σύμβουλος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Μήνας Αθανάσιος, Διευθυντής Σχολείου</w:t>
            </w:r>
          </w:p>
        </w:tc>
      </w:tr>
    </w:tbl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lang w:val="en-US"/>
        </w:rPr>
        <w:t xml:space="preserve">                                           </w:t>
      </w:r>
      <w:r>
        <w:rPr>
          <w:b/>
          <w:spacing w:val="20"/>
          <w:sz w:val="24"/>
          <w:szCs w:val="24"/>
        </w:rPr>
        <w:t>Ο ΣΧΟΛΙΚΟΣ ΣΥΜΒΟΥΛΟΣ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                                  </w:t>
      </w:r>
      <w:r>
        <w:rPr>
          <w:b/>
          <w:spacing w:val="20"/>
          <w:sz w:val="24"/>
          <w:szCs w:val="24"/>
        </w:rPr>
        <w:t>ΓΟΥΠΟΣ ΘΕΟΔΩΡΟΣ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992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480"/>
      <w:ind w:left="-142" w:hanging="0"/>
    </w:pPr>
    <w:rPr>
      <w:sz w:val="24"/>
      <w:lang w:val="en-US"/>
    </w:rPr>
  </w:style>
  <w:style w:type="paragraph" w:styleId="3">
    <w:name w:val="Σώμα κείμενου με εσοχή 3"/>
    <w:basedOn w:val="Normal"/>
    <w:qFormat/>
    <w:pPr>
      <w:spacing w:lineRule="auto" w:line="480"/>
      <w:ind w:left="-142" w:firstLine="5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3:00Z</dcterms:created>
  <dc:creator>ΟΣΚ</dc:creator>
  <dc:description/>
  <cp:keywords/>
  <dc:language>en-US</dc:language>
  <cp:lastModifiedBy>fon</cp:lastModifiedBy>
  <cp:lastPrinted>2010-09-17T10:52:00Z</cp:lastPrinted>
  <dcterms:modified xsi:type="dcterms:W3CDTF">2012-05-18T04:13:00Z</dcterms:modified>
  <cp:revision>2</cp:revision>
  <dc:subject/>
  <dc:title>                                                                     </dc:title>
</cp:coreProperties>
</file>